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14. Април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Latn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1</w:t>
      </w:r>
      <w:r>
        <w:rPr>
          <w:rFonts w:cs="Tahoma"/>
          <w:bCs/>
          <w:sz w:val="36"/>
          <w:lang w:val="sr-Latn-RS" w:eastAsia="en-US"/>
        </w:rPr>
        <w:t>4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- 09. кола групе А – Мушкарци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- 11. Кола групе Б - Мушкарци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ind w:left="426" w:hanging="426"/>
        <w:jc w:val="both"/>
        <w:rPr>
          <w:lang w:val="sr-R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  <w:tab/>
      </w:r>
      <w:r>
        <w:rPr/>
        <w:t xml:space="preserve">Опомињем </w:t>
      </w:r>
      <w:r>
        <w:rPr>
          <w:b/>
          <w:lang w:val="sr-RS"/>
        </w:rPr>
        <w:t>ДЕЛЕГАТЕ</w:t>
      </w:r>
      <w:r>
        <w:rPr>
          <w:lang w:val="sr-RS"/>
        </w:rPr>
        <w:t xml:space="preserve"> да своје обавезе око слања документације, а мисли се на први радни дан у недељи, испоштују у наведеном року. Такође их </w:t>
      </w:r>
      <w:r>
        <w:rPr>
          <w:b/>
          <w:lang w:val="sr-RS"/>
        </w:rPr>
        <w:t>УПОЗОРАВАМ</w:t>
      </w:r>
      <w:r>
        <w:rPr>
          <w:lang w:val="sr-RS"/>
        </w:rPr>
        <w:t xml:space="preserve"> да електронском поштом пошаљу записник по завршетку утакмице, а делегатски извештај по писању истог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sr-R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позоравају се клубови који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нису измирили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финансијске обавезе према службеним лицима и према Рукометном Савезу Централне Србије на име накнадних лиценци да исте морају измирити у року од </w:t>
      </w:r>
      <w:r>
        <w:rPr>
          <w:rFonts w:cs="Tahoma" w:ascii="Tahoma" w:hAnsi="Tahoma"/>
          <w:b/>
          <w:sz w:val="22"/>
          <w:szCs w:val="22"/>
          <w:lang w:val="en-US" w:eastAsia="en-US"/>
        </w:rPr>
        <w:t>5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 дан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оо објаве ових Службених Саопштењ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 Такође обратити посебну пажњу на РОК ВАЖЕЊА ТРЕНЕРСКИХ ДОЗВОЛА ЗА РАД, као и обавезама , које мора испунити тренер према Заједници Тренера!!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УПОЗОРАВАЈУ  се екипе да је присуство техничком састанку 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 xml:space="preserve">ОБАВЕЗНО,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р у супротном бићу приморан да ПОКРЕНЕМ ДИСЦИПЛИНСКИ ПОСТУПАК против њих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Резултате и табеле можете видети на сајту лиге</w:t>
      </w:r>
    </w:p>
    <w:p>
      <w:pPr>
        <w:pStyle w:val="ListParagrap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ПОЗОРАВАЈУ се ПОСЛЕДЊИ ПУТ екипе заостале утакмице РК ОСИПАОНИЦА – РК РУДАР 2 да закажу утакмицу најкасније до наредног викенда, у супротном ћу бити принуђен да региструјем утакмицу на најнепопуларнији начин!!!</w:t>
      </w:r>
    </w:p>
    <w:p>
      <w:pPr>
        <w:pStyle w:val="ListParagrap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lang w:val="sr-RS" w:eastAsia="en-US"/>
        </w:rPr>
        <w:t>ДРУГЕ РУКОМЕТНЕ ЛИГЕ ИСТОК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lang w:val="sr-RS" w:eastAsia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20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3-04-14T21:54:00Z</dcterms:modified>
  <cp:revision>19</cp:revision>
  <dc:subject/>
  <dc:title> </dc:title>
</cp:coreProperties>
</file>